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</w:t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sz w:val="16"/>
            <w:szCs w:val="16"/>
            <w:lang w:val="en-US"/>
          </w:rPr>
          <w:t xml:space="preserve">  dmsig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@yugorsk.ru</w:t>
        </w:r>
      </w:hyperlink>
      <w:r>
        <w:rPr>
          <w:sz w:val="16"/>
          <w:szCs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u w:val="single"/>
        </w:rPr>
        <w:t>adm@</w:t>
      </w:r>
      <w:hyperlink r:id="rId5">
        <w:r>
          <w:rPr>
            <w:rStyle w:val="InternetLink"/>
            <w:sz w:val="16"/>
            <w:szCs w:val="16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о статьями 30 и 38 Земельного кодекса Российской Федерации,  на основании постановления администрации города Югорска от 03.04.2013 № 816 «Об организации и проведении аукциона по продаже права на заключение договора аренды земельного участка для размещения торгового комплекса», департамент муниципальной собственности и градостроительства администрации города Югорска информирует о проведении  аукциона, открытого по составу участников и по форме подачи предложений, по продаже  права на заключение договора аренды земельного участ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Аукцион состоится </w:t>
      </w:r>
      <w:r>
        <w:rPr>
          <w:b/>
        </w:rPr>
        <w:t xml:space="preserve">14 мая  2013 </w:t>
      </w:r>
      <w:r>
        <w:rPr/>
        <w:t>года по адресу: город Югорск, улица 40 лет Победы, 11, кабинет 306 в 16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Организатор   торгов:   департамент   муниципальной   собственности   и   градостроитель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дминистрации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/>
        <w:t xml:space="preserve">Предмет аукциона:   право  на  заключение  договора  аренды земельного участка  </w:t>
      </w:r>
      <w:r>
        <w:rPr>
          <w:b/>
        </w:rPr>
        <w:t>площадь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8922</w:t>
      </w:r>
      <w:r>
        <w:rPr/>
        <w:t xml:space="preserve"> (восемь тысяч девятьсот двадцать два)  кв. метра,  с кадастровым номером </w:t>
      </w:r>
      <w:r>
        <w:rPr>
          <w:b/>
        </w:rPr>
        <w:t>86:22:0010003:843</w:t>
      </w:r>
      <w:r>
        <w:rPr/>
        <w:t xml:space="preserve">, расположенный по адресу: город  Югорск, </w:t>
      </w:r>
      <w:r>
        <w:rPr>
          <w:b/>
        </w:rPr>
        <w:t>улица Смородиновая, 57,</w:t>
      </w:r>
      <w:r>
        <w:rPr/>
        <w:t xml:space="preserve"> </w:t>
      </w:r>
      <w:r>
        <w:rPr>
          <w:b/>
        </w:rPr>
        <w:t xml:space="preserve">для размещения торгового комплекса, </w:t>
      </w:r>
      <w:r>
        <w:rPr/>
        <w:t>в границах согласно кадастровому паспорту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Срок аренды земельных участков: </w:t>
      </w:r>
      <w:r>
        <w:rPr>
          <w:b/>
        </w:rPr>
        <w:t>3</w:t>
      </w:r>
      <w:r>
        <w:rPr>
          <w:b/>
          <w:color w:val="FF0000"/>
        </w:rPr>
        <w:t xml:space="preserve"> </w:t>
      </w:r>
      <w:r>
        <w:rPr>
          <w:b/>
        </w:rPr>
        <w:t>(три) год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Начальный размер арендной платы земельного участка: 1 551 000 (один миллион пятьсот пятьдесят одна тысяча) рублей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Размер задатка:  310 200 (триста десять тысяч двести) руб. 00 коп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Шаг аукциона:  77 550 (семьдесят семь тысяч пятьсот пятьдесят) руб. 00 коп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Сведения об обременениях и ограничениях земельного участка: правами третьих лиц не обремене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Параметры разрешенного строительства объекта капитального строительства установлены в соответствии с правилами землепользования и застройки города Югорска, утвержденными решением Думы города Югорска от 27.11.2007 №98 (с изменениями от 27.11.2012 №81), земельный участок расположен в зоне О1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1) в целях исключения неблагоприятного воздействия эксплуатации объектов транспорта, связи, инженерных коммуникаций на среду обитания населения города, следует обеспечить необходимые расстояния от этих объектов до территории жилой застройк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2) за счет землепользователей производятся работы по озеленению и благоустройству предоставленных земельных участков в соответствии с градостроительной документацией. Обеспечивается сохранение зеленых насаждений, а также осуществляются мероприятия  для   поддержания закрепленной территории в должном санитарном и противопожарном состоя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3) площадь озеленения земельных участков – не менее 20% территор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Высота зданий: для всех основных строений количество наземных этажей – до 7; высота от уровня земли до верха кровли – не менее 25 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Для   участия   в   аукционе   заявитель   представляет   в  установленный  в  информационном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общении о проведении аукциона срок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явка   на  участие  в  аукционе  по  установленной  форме  (приложение)  с указанием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еквизитов счета для возврата задат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окументы, подтверждающие внесение задатк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опии документов, удостоверяющих личность – для физических лиц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отариально   заверенные   копии    учредительных   документов    и   свидетельства   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сударственной регистрации –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>
          <w:b/>
        </w:rPr>
        <w:t>Прием  заявок</w:t>
      </w:r>
      <w:r>
        <w:rPr/>
        <w:t xml:space="preserve"> на  участие  в  аукционе  и документов от заявителей,  а также ознакомление с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информационными пакетами документов по предмету аукциона производятся по рабочим дням </w:t>
      </w:r>
      <w:r>
        <w:rPr>
          <w:b/>
        </w:rPr>
        <w:t>с 15 апреля 2013 года по 08 мая 2013 года</w:t>
      </w:r>
      <w:r>
        <w:rPr/>
        <w:t xml:space="preserve"> с 9-00 до 17-00 по адресу: город Югорск, улица 40 лет Победы, 11, кабинет 113, тел. 5-00-78. 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>
          <w:b/>
        </w:rPr>
        <w:t>Порядок и сроки внес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Задаток в размере 20 процентов от начальной  цены продажи права на заключение договора аренды земельного участка  должен поступить на лицевой счет департамента муниципальной собственности и градостроительства администрации города Югорска </w:t>
      </w:r>
      <w:r>
        <w:rPr>
          <w:b/>
        </w:rPr>
        <w:t>включительно по 30 апреля 2013 года</w:t>
      </w:r>
      <w:r>
        <w:rPr/>
        <w:t xml:space="preserve">. Документом, подтверждающим поступление задатка на лицевой счет ДМСиГ администрации города Югорска, является выписка с лицевого счета 070010000.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</w:rPr>
        <w:t>Реквизиты   для   перечисления   задатка:</w:t>
      </w:r>
      <w:r>
        <w:rPr/>
        <w:t xml:space="preserve">   Депфин   Югорска,   ИНН   8622002865,   КПП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862201001, счет 40302810000060000005 в ОАО «Ханты-Мансийский банк», г. Ханты-Мансийск, к/с   30101810100000000740,  БИК   047162740,   назначение    платежа:   ДМСиГ  лицевой   счет 070010000 (мероприятие 14.02.02) задаток за участие в аукционе по продаже  права на заключение договора аренды земельного участка по адресу: г. Югорск, ул. Смородиновая, 57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Определение участников аукциона состоится </w:t>
      </w:r>
      <w:r>
        <w:rPr>
          <w:b/>
        </w:rPr>
        <w:t>08 мая 2013 года</w:t>
      </w:r>
      <w:r>
        <w:rPr/>
        <w:t xml:space="preserve"> по адресу: город Югорск, улица  40 лет Победы, 11, кабинет 306 в 15-00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Порядок определения участников аукцион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-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-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, которое оформляется протоколом.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Претендент не допускается к участию в аукционе по следующим причина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- заявка подана лицом, не уполномоченным на такие действия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- не   подтверждено   поступление   в   установленный   срок   задатка   на  счет, указанный в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звещении о проведении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FF0000"/>
        </w:rPr>
        <w:t xml:space="preserve">     </w:t>
      </w:r>
      <w:r>
        <w:rPr/>
        <w:t xml:space="preserve">Подведение итогов аукциона состоится </w:t>
      </w:r>
      <w:r>
        <w:rPr>
          <w:b/>
        </w:rPr>
        <w:t>14 мая</w:t>
      </w:r>
      <w:r>
        <w:rPr>
          <w:color w:val="FF0000"/>
        </w:rPr>
        <w:t xml:space="preserve"> </w:t>
      </w:r>
      <w:r>
        <w:rPr>
          <w:b/>
        </w:rPr>
        <w:t>2013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Порядок определения победителя: победителем признается участник, предложивший наибольший размер арендной платы. Организатор объявляет о  принятом решении в месте и в день проведения аукциона, а также письменно извещает в пятидневный срок всех участников о принятом решении.  По итогам аукциона составляется протокол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Претенденту, не  победившему  в  аукционе,  задаток  возвращается в течение 3 (трех) дней со дня подписания протокола о результатах аукциона на счет, указанный в зая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 xml:space="preserve">Условия аукциона: цена продажи права на заключение договора аренды земельного участка, сложившаяся по результатам аукциона (за вычетом внесенного задатка),  должна быть внесена  победителем аукциона в течение 20 (двадцати) календарных дней со дня проведения аукциона </w:t>
      </w:r>
      <w:r>
        <w:rPr>
          <w:b/>
        </w:rPr>
        <w:t>включительно по 04 июня 2013 года.</w:t>
      </w:r>
      <w:r>
        <w:rPr/>
        <w:t xml:space="preserve"> За нарушение срока внесения начальной цены продажи права на заключение договора аренды земельного участка начисляется пеня в размере 0,1% от размера невнесенной суммы за каждый день просрочки.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>Заключение договора  аренды  земельного  участка  с  победителем  аукциона производится в срок не позднее 5 дней со дня подписания протокол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Победитель аукциона, в соответствии с договором аренды, обязан внести цену продажи права на заключение договора аренды земельного участка, сложившуюся по результатам аукциона (за вычетом внесенного задатка),   в течение 20 (двадцати) календарных дней со дня проведения аукциона </w:t>
      </w:r>
      <w:r>
        <w:rPr>
          <w:b/>
        </w:rPr>
        <w:t>(по 04 июня 2013 года включительно)</w:t>
      </w:r>
      <w:r>
        <w:rPr/>
        <w:t xml:space="preserve">  </w:t>
      </w:r>
      <w:r>
        <w:rPr>
          <w:u w:val="single"/>
        </w:rPr>
        <w:t>единовременно</w:t>
      </w:r>
      <w:r>
        <w:rPr/>
        <w:t xml:space="preserve"> на расчетный счет УФК по Ханты-Мансийскому автономному округу-Югре (ДМСиГ) РКЦ Ханты-Мансийск, г. Ханты- Мансийск, ИНН 8622011490, КПП 862201001, ОКАТО 71187000000, БИК 047162000, расчетный счет 40101810900000010001, БК 070 1 11 05012 04 0000 120</w:t>
      </w:r>
      <w:r>
        <w:rPr>
          <w:sz w:val="40"/>
          <w:szCs w:val="40"/>
        </w:rPr>
        <w:t>.</w:t>
      </w:r>
      <w:r>
        <w:rPr/>
        <w:t xml:space="preserve"> Назначение платежа – цена продажи права на заключение договора аренды земельного участка. Внесенный победителем торгов задаток засчитывается в счет арендной платы. При уклонении победителя аукциона от подписания протокола о результатах торгов, заключения договора аренды земельного участка задаток не возвращается, победитель утрачивает право на заключение указанного договор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 xml:space="preserve">Департамент муниципальной собственности и градостроительства администрации города Югорска вправе </w:t>
      </w:r>
      <w:r>
        <w:rPr>
          <w:b/>
        </w:rPr>
        <w:t>отказаться</w:t>
      </w:r>
      <w:r>
        <w:rPr/>
        <w:t xml:space="preserve"> от проведения аукциона, опубликовав соответствующее сообщение в срок не позднее, </w:t>
      </w:r>
      <w:r>
        <w:rPr>
          <w:b/>
        </w:rPr>
        <w:t>чем за 15 (пятнадцать</w:t>
      </w:r>
      <w:r>
        <w:rPr/>
        <w:t>) дней до даты проведения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Торги признаются несостоявшимися в случае, есл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в аукционе участвовало менее 2 участник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и один из участников после троекратного объявления начального размера арендной платы не поднял билет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По всем вопросам, касающимся участия в аукционе, обращаться в ДМСиГ администрации города Югорска по адресу: город Югорск, улица 40 лет Победы, 11, кабинет 113, отдел земельных ресурсов по работе с юридическими лицами, контактный телефон 8 (34675) 5-00-78. 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jc w:val="right"/>
        <w:rPr>
          <w:b w:val="false"/>
          <w:b w:val="false"/>
          <w:u w:val="single"/>
        </w:rPr>
      </w:pPr>
      <w:r>
        <w:rPr>
          <w:b w:val="false"/>
        </w:rPr>
        <w:t xml:space="preserve">Приложение  </w:t>
      </w:r>
    </w:p>
    <w:p>
      <w:pPr>
        <w:pStyle w:val="Normal"/>
        <w:jc w:val="both"/>
        <w:rPr/>
      </w:pPr>
      <w:bookmarkStart w:id="0" w:name="_1426876695"/>
      <w:bookmarkStart w:id="1" w:name="_1426056928"/>
      <w:bookmarkStart w:id="2" w:name="_1426056864"/>
      <w:bookmarkStart w:id="3" w:name="_1426056457"/>
      <w:bookmarkStart w:id="4" w:name="_1421748908"/>
      <w:bookmarkStart w:id="5" w:name="_1407937264"/>
      <w:bookmarkStart w:id="6" w:name="_1407752245"/>
      <w:bookmarkStart w:id="7" w:name="_1407751479"/>
      <w:bookmarkStart w:id="8" w:name="_1398854280"/>
      <w:bookmarkStart w:id="9" w:name="_1389692506"/>
      <w:bookmarkStart w:id="10" w:name="_1389686141"/>
      <w:bookmarkStart w:id="11" w:name="_1378124035"/>
      <w:bookmarkStart w:id="12" w:name="_1378123807"/>
      <w:bookmarkStart w:id="13" w:name="_1378040349"/>
      <w:bookmarkStart w:id="14" w:name="_1378038361"/>
      <w:bookmarkStart w:id="15" w:name="_1374918044"/>
      <w:bookmarkStart w:id="16" w:name="_1374917726"/>
      <w:bookmarkStart w:id="17" w:name="_1373290052"/>
      <w:bookmarkStart w:id="18" w:name="_1373289644"/>
      <w:bookmarkStart w:id="19" w:name="_1373289555"/>
      <w:bookmarkStart w:id="20" w:name="_13732882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9917" w:dyaOrig="13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85pt;height:682.95pt" filled="f" o:ole="">
            <v:imagedata r:id="rId7" o:title=""/>
          </v:shape>
          <o:OLEObject Type="Embed" ProgID="Word.Document.12" ShapeID="ole_rId6" DrawAspect="Content" ObjectID="_1693862058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4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18:00Z</dcterms:created>
  <dc:creator>Юрист</dc:creator>
  <dc:description/>
  <cp:keywords/>
  <dc:language>en-US</dc:language>
  <cp:lastModifiedBy>Яковлев Дмитрий Николаевич</cp:lastModifiedBy>
  <cp:lastPrinted>2013-03-29T10:11:00Z</cp:lastPrinted>
  <dcterms:modified xsi:type="dcterms:W3CDTF">2013-04-10T05:02:00Z</dcterms:modified>
  <cp:revision>11</cp:revision>
  <dc:subject/>
  <dc:title>ИНФОРМАЦИОННОЕ  СООБЩЕНИЕ</dc:title>
</cp:coreProperties>
</file>